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278</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4/11/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renovación de adscripción que fuera solicitada oportunamente mediante Nota Nº 115/13, de fecha 08/04/13, del agente Mercedes Isabel MENDEZ, </w:t>
      </w:r>
      <w:hyperlink r:id="rId2">
        <w:r>
          <w:rPr>
            <w:rStyle w:val="InternetLink1"/>
            <w:rFonts w:eastAsia="Times New Roman;Thorndale"/>
            <w:color w:val="000000"/>
            <w:sz w:val="24"/>
            <w:u w:val="none"/>
            <w:lang w:val="es-ES"/>
          </w:rPr>
          <w:t>DNI</w:t>
        </w:r>
      </w:hyperlink>
      <w:r>
        <w:rPr>
          <w:color w:val="000000"/>
          <w:sz w:val="24"/>
        </w:rPr>
        <w:t xml:space="preserve"> Nº 20.339.993, Categoría 23   P.A y T., perteneciente al Ministerio de Industria e Innovación Productiva, dependiente del Gobierno de la Provincia.</w:t>
      </w:r>
    </w:p>
    <w:p>
      <w:pPr>
        <w:pStyle w:val="Estndar"/>
        <w:ind w:firstLine="709"/>
        <w:jc w:val="both"/>
        <w:rPr/>
      </w:pPr>
      <w:r>
        <w:rPr>
          <w:sz w:val="24"/>
        </w:rPr>
        <w:t xml:space="preserve">            </w:t>
      </w:r>
      <w:r>
        <w:rPr>
          <w:sz w:val="24"/>
        </w:rPr>
        <w:t>Dicho pedido se fundamenta en la solicitud presentada por el Legislador Damian LÖFFLER, Presidente del bloque M.P.F., en virtud de la necesidad de contar con la colaboración del citado agente para realizar tareas en el despacho del Legislador mencionado.                   La adscripción se basa en lo establecido en la reglamentación de la Ley Nacional Nº 22.140 y sus Decretos Reglamentarios, a partir del día 15 de Mayo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t xml:space="preserve">SEÑORA </w:t>
      </w:r>
    </w:p>
    <w:p>
      <w:pPr>
        <w:pStyle w:val="Est3fndar"/>
        <w:rPr>
          <w:rFonts w:cs="Times New Roman;Thorndale"/>
          <w:lang w:val="es-ES_tradnl" w:eastAsia="zxx"/>
        </w:rPr>
      </w:pPr>
      <w:r>
        <w:rPr>
          <w:rFonts w:cs="Times New Roman;Thorndale"/>
          <w:lang w:val="es-ES_tradnl" w:eastAsia="zxx"/>
        </w:rPr>
        <w:t>GOBERNADORA DE LA PROVINCIA</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Farmacéutica María Fabiana RIOS</w:t>
      </w:r>
    </w:p>
    <w:p>
      <w:pPr>
        <w:pStyle w:val="Estfndar"/>
        <w:jc w:val="both"/>
        <w:rPr>
          <w:rFonts w:cs="Times New Roman;Thorndale"/>
          <w:u w:val="single"/>
        </w:rPr>
      </w:pPr>
      <w:r>
        <w:rPr/>
        <w:t>SU DESPACHO</w:t>
      </w:r>
    </w:p>
    <w:p>
      <w:pPr>
        <w:pStyle w:val="Estndar"/>
        <w:rPr>
          <w:rFonts w:cs="Times New Roman;Thorndale"/>
          <w:u w:val="single"/>
        </w:rPr>
      </w:pPr>
      <w:r>
        <w:rPr>
          <w:rFonts w:cs="Times New Roman;Thorndale"/>
          <w:u w:val="single"/>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14:00Z</dcterms:created>
  <dc:creator>WinuE</dc:creator>
  <dc:description/>
  <cp:keywords/>
  <dc:language>en-US</dc:language>
  <cp:lastModifiedBy>fabioltf</cp:lastModifiedBy>
  <cp:lastPrinted>2013-05-08T11:43:00Z</cp:lastPrinted>
  <dcterms:modified xsi:type="dcterms:W3CDTF">2014-11-11T12:14:00Z</dcterms:modified>
  <cp:revision>2</cp:revision>
  <dc:subject/>
  <dc:title/>
</cp:coreProperties>
</file>